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  <w:t>DEADLINE TO RESPOND: 07 August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ssessment of the review process questionnaire </w:t>
      </w:r>
      <w:r>
        <w:rPr>
          <w:rFonts w:cs="Arial" w:ascii="Arial" w:hAnsi="Arial"/>
          <w:b/>
          <w:sz w:val="18"/>
          <w:szCs w:val="18"/>
        </w:rPr>
        <w:t>©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lease complete the following table providing details regarding the transparency and civil society participation of the UNCAC review process in your country.</w:t>
      </w:r>
    </w:p>
    <w:p>
      <w:pPr>
        <w:pStyle w:val="Heading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naire completed by:</w:t>
        <w:tab/>
        <w:tab/>
        <w:tab/>
        <w:tab/>
        <w:t>Nam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sation: </w:t>
        <w:tab/>
        <w:tab/>
        <w:tab/>
        <w:tab/>
        <w:tab/>
        <w:tab/>
        <w:t>Name of Country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year of country (year 1, 2, or 3):</w:t>
        <w:tab/>
        <w:tab/>
        <w:tab/>
        <w:t xml:space="preserve">Date: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914"/>
      </w:tblGrid>
      <w:tr>
        <w:trPr>
          <w:trHeight w:val="2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arency of the Government’s Undertaking of the Review Process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d the government make any public announcements about the revie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d the government disclose information about the country focal poi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d the government publish or otherwise make available the review schedu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indicate whether the review is on time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civil society consulted in the preparation of the self-assess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o? (please tic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584886355"/>
            <w:bookmarkStart w:id="1" w:name="__Fieldmark__0_258488635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men’s grou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584886355"/>
            <w:bookmarkStart w:id="3" w:name="__Fieldmark__1_258488635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ess to information grou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584886355"/>
            <w:bookmarkStart w:id="5" w:name="__Fieldmark__2_258488635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de union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584886355"/>
            <w:bookmarkStart w:id="7" w:name="__Fieldmark__3_258488635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ademic network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584886355"/>
            <w:bookmarkStart w:id="9" w:name="__Fieldmark__4_258488635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ti-corruption grou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584886355"/>
            <w:bookmarkStart w:id="11" w:name="__Fieldmark__5_258488635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(please list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the organisations consul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indicate date of consultation</w:t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the self-assessment published online or provided to civil society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nter link if applicable and date of publication or information about when/how the self-assessment was provided</w:t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d the government agree to a country visit by the review team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indicate date of the visit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a country visit undertak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civil society invited to provide input to the official reviewers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the organisations invi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nter the form of input invited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s civil society involved in technical assistance discuss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s the private sector invited to provide input to the official reviewers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the firms/organisations invi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enter the form of input invited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e Civil Society Organisations able to access enforcement statistics and information on case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indicate if the information is published or if the government makes it available upon request.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s the government published the full country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 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indicate if published by UNODC and/ or country and enter a link if applicable.</w:t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id the government publicly announce the results of the review and plans to follow up on the recommendation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men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very much for your assistance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32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SansSerif-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0" w:hanging="0"/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© 2013 Transparency International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5"/>
      <w:gridCol w:w="4614"/>
    </w:tblGrid>
    <w:tr>
      <w:trPr>
        <w:trHeight w:val="1086" w:hRule="atLeast"/>
      </w:trPr>
      <w:tc>
        <w:tcPr>
          <w:tcW w:w="543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23490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349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4" w:type="dxa"/>
          <w:tcBorders/>
        </w:tcPr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b/>
              <w:b/>
              <w:color w:val="000080"/>
              <w:sz w:val="16"/>
              <w:lang w:val="en-US" w:eastAsia="en-US"/>
            </w:rPr>
          </w:pPr>
          <w:r>
            <w:rPr>
              <w:rFonts w:cs="Tahoma" w:ascii="Syntax-Roman" w:hAnsi="Syntax-Roman"/>
              <w:b/>
              <w:color w:val="000080"/>
              <w:sz w:val="16"/>
              <w:lang w:val="en-US" w:eastAsia="en-US"/>
            </w:rPr>
            <w:t>International Secretariat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  <w:lang w:val="en-US" w:eastAsia="en-US"/>
            </w:rPr>
            <w:t>Alt-Moabit 96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  <w:lang w:val="en-US" w:eastAsia="en-US"/>
            </w:rPr>
            <w:t>10559 Berlin, Germany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  <w:lang w:val="en-US" w:eastAsia="en-US"/>
            </w:rPr>
            <w:t>Tel: +49-30-3438 20-0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  <w:lang w:val="en-US" w:eastAsia="en-US"/>
            </w:rPr>
            <w:t>Fax: +49-30-3470 3912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  <w:lang w:val="en-US" w:eastAsia="en-US"/>
            </w:rPr>
            <w:t>Email: ti@transparency.org</w:t>
          </w:r>
        </w:p>
        <w:p>
          <w:pPr>
            <w:pStyle w:val="Normal"/>
            <w:keepNext w:val="true"/>
            <w:ind w:left="1045" w:hanging="0"/>
            <w:rPr>
              <w:rFonts w:ascii="Syntax-Roman" w:hAnsi="Syntax-Roman" w:cs="Tahoma"/>
              <w:color w:val="000080"/>
              <w:sz w:val="14"/>
              <w:lang w:val="en-US" w:eastAsia="en-US"/>
            </w:rPr>
          </w:pPr>
          <w:r>
            <w:rPr>
              <w:rFonts w:cs="Tahoma" w:ascii="Syntax-Roman" w:hAnsi="Syntax-Roman"/>
              <w:color w:val="000080"/>
              <w:sz w:val="14"/>
            </w:rPr>
            <w:t>www.transparency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outlineLvl w:val="7"/>
    </w:pPr>
    <w:rPr>
      <w:rFonts w:ascii="RotisSansSerif-Bold" w:hAnsi="RotisSansSerif-Bold" w:cs="RotisSansSerif-Bold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3:00Z</dcterms:created>
  <dc:creator>gperezara</dc:creator>
  <dc:description/>
  <cp:keywords/>
  <dc:language>en-US</dc:language>
  <cp:lastModifiedBy>gbathory</cp:lastModifiedBy>
  <cp:lastPrinted>2013-03-01T14:48:00Z</cp:lastPrinted>
  <dcterms:modified xsi:type="dcterms:W3CDTF">2013-07-23T12:52:00Z</dcterms:modified>
  <cp:revision>5</cp:revision>
  <dc:subject/>
  <dc:title>15 August 2011-08-11</dc:title>
</cp:coreProperties>
</file>